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авиловский университет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 с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19.04.2025 г.  по  18.06.202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        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5-04-07T06:10:00Z</dcterms:modified>
  <cp:revision>30</cp:revision>
  <dc:subject/>
  <dc:title/>
</cp:coreProperties>
</file>